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и Главного Государственного инспектора по охране природы</w:t>
        <w:br/>
        <w:t>от 10 ноября 1997 г. NN 25, 03-19/24-3483</w:t>
        <w:br/>
        <w:t>"Об использовании методологии оценки риска для управления качеством окружающей среды и здоровья населения в Российской Федерации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Законами Российской Федерации "О санитарно-эпидемиологическом благополучии населения", "Об охране окружающей природной среды" в Российской Федерации проводится большая работа по анализу и предупреждению вредного влияния факторов окружающей среды на здоровье населения. В органах и учреждениях госсанэпидслужбы и госкомэкологии на основании Постановлений Правительства Российской Федерации развиваются социально-гигиенический мониторинг и единая государственная система экологического мониторинга; совершенствуется совместная деятельность по оценке влияния среды обитания на здоровье населения при проведении экологической и гигиенической экспертиз, паспортизации объектов экономики, подготовке докладов и планов действий по охране окружающей среды, здоровья населения и обеспечению санитарно-эпидемиологического благополучия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месте с тем, недостаточная унификация методических приемов, применение неадаптированной к российским условиям методики оценки риска, использование ее недостаточно квалифицированными экспертами может привести к неадекватным и не сопоставимым результатам, нежелательным противоречиям со сложившейся теорией и практикой государственного санитарно-эпидемиологического надзора и государственного экологического контроля, управления качеством окружающей среды и здоровья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месте с тем в деятельности органов и учреждений госсанэпидслужбы и госкомэкологии практически не используется методика оценки риска загрязнения окружающей среды для здоровья населения, которая в последнее время широко применяется в США и других странах мира. Результаты работ по использованию методики оценки риска, выполненные в ряде регионов России (гг. Ангарск, Волгоград, Пермь, Череповец и др.) при поддержке Агентства Международного Развития США и Проекта по управлению окружающей средой, финансируемого за счет займа Международного Банка Реконструкции и развития указывают на необходимость ее внедрения в Российской Федерации. Методика оценки риска может быть с успехом использована для целей социально-гигиенического мониторинга, экологической и гигиенической экспертиз, экологического аудита, определения зон экологического бедствия и чрезвычайной экологической ситуации, государственного экологического контроля, обоснования планов действий по охране окружающей среды и здоровья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преимуществам данной методологии относятся возможность ранжирования вредных факторов по реальной и прогнозируемой опасности для здоровья населения в конкретных условиях, ранжирования территорий и групп населения по уровню этой опасности, определения количественного или относительного ущерба здоровью от загрязнения окружающей среды.. Результаты оценки риска позволяют определять целесообразность, приоритетность и эффективность природоохранных и санятарно-гигиенических мероприятии, направленных на снижение неблагоприятного воздействия окружающей среды на здоровье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гармонизации, адаптации и унификации методологии оценки риска и создания оптимальных условий ее использования в практике управления окружающей средой и здоровьем населения, постановляем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становить, что, проводимые в соответствии с законодательством Российской Федерации государственный санитарный надзор и государственный экологический контроль, экологическая и гигиеническая экспертизы, экологический аудит, экологическая и гигиеническая паспортизация, определение зон экологического бедствия и чрезвычайной экологической ситуации, социально-гигиенический мониторинг в части оценки воздействия окружающей среды на здоровье населения осуществляются с использованием методологии оценки риска загрязнения окружающей среды здоровью населения, утвержденной Главным Государственным санитарным врачом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>2. Работы, связанные с оценкой риска здоровью населения, выполняются аккредитованными Департаментом Госсанэпиднадзора Минздрава России в установленном порядке органами, учреждениями и организациям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3. Утвердить Положение об оценке риска в Российской Федерации и "Основные направления адаптации и внедрения в Российской Федерации методологии оценки риска загрязнения окружающей среды здоровью населения" (</w:t>
      </w:r>
      <w:hyperlink w:anchor="sub_1000">
        <w:r>
          <w:rPr>
            <w:rStyle w:val="InternetLink"/>
            <w:u w:val="single"/>
          </w:rPr>
          <w:t xml:space="preserve"> приложение</w:t>
        </w:r>
      </w:hyperlink>
      <w:r>
        <w:rPr/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 xml:space="preserve">4. Департаменту Госсанэпиднадзора Минздрава России, управлению государственного экологического контроля и безопасности окружающей среды в соответствии с </w:t>
      </w:r>
      <w:hyperlink w:anchor="sub_1">
        <w:r>
          <w:rPr>
            <w:rStyle w:val="InternetLink"/>
            <w:u w:val="single"/>
          </w:rPr>
          <w:t xml:space="preserve"> п.1.</w:t>
        </w:r>
      </w:hyperlink>
      <w:r>
        <w:rPr/>
        <w:t xml:space="preserve"> настоящего Постановления подготовить предложения о внесении изменений в Положение "О социально-гигиеническом мониторинге", "О государственном экологическом контроле", "Об экологическом аудите", "О критериях оценки экологической обстановки территорий для выявления зон чрезвычайной экологической ситуации и зон экологического бедствия" и в другие нормативные и распорядительные документы Минздрава России и Госкомэкологии Росси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eastAsia="Arial"/>
        </w:rPr>
        <w:t xml:space="preserve"> </w:t>
      </w:r>
      <w:r>
        <w:rPr/>
        <w:t>5. Образовать до 31.12.97 г. Межведомственную Комиссию по организации работ и использованию оценки риска в задачах управления охраной окружающей среды и здоровья населения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eastAsia="Arial"/>
        </w:rPr>
        <w:t xml:space="preserve"> </w:t>
      </w:r>
      <w:r>
        <w:rPr/>
        <w:t xml:space="preserve">6. Предприятиям, организациям и учреждениям независимо от ведомственной принадлежности и форм собственности, а также иным юридическим и физическим лицам при проведении работ, указанных в </w:t>
      </w:r>
      <w:hyperlink w:anchor="sub_1">
        <w:r>
          <w:rPr>
            <w:rStyle w:val="InternetLink"/>
            <w:u w:val="single"/>
          </w:rPr>
          <w:t xml:space="preserve"> п. 1</w:t>
        </w:r>
      </w:hyperlink>
      <w:r>
        <w:rPr/>
        <w:t>, обеспечивать предоставление имеющейся информации для оценки риска организациям, аккредитованным в установленном порядке.</w:t>
      </w:r>
    </w:p>
    <w:p>
      <w:pPr>
        <w:pStyle w:val="Normal"/>
        <w:rPr/>
      </w:pPr>
      <w:bookmarkStart w:id="11" w:name="sub_6"/>
      <w:bookmarkStart w:id="12" w:name="sub_10000"/>
      <w:bookmarkEnd w:id="11"/>
      <w:bookmarkEnd w:id="12"/>
      <w:r>
        <w:rPr>
          <w:rFonts w:eastAsia="Arial"/>
        </w:rPr>
        <w:t xml:space="preserve"> </w:t>
      </w:r>
      <w:r>
        <w:rPr/>
        <w:t>7. Центрам Госсанэпиднадзора в субъектах Российской Федерации и территориальным госкомитетам по охране окружающей среды довести настоящее Постановление до сведения органов законодательной и исполнительной власти, предприятий, учреждений и других заинтересованных организаций и обеспечить использование методологии оценки риска при осуществлении деятельности указанной в п. 1.</w:t>
      </w:r>
    </w:p>
    <w:p>
      <w:pPr>
        <w:pStyle w:val="Normal"/>
        <w:rPr/>
      </w:pPr>
      <w:bookmarkStart w:id="13" w:name="sub_10000"/>
      <w:bookmarkEnd w:id="13"/>
      <w:r>
        <w:rPr>
          <w:rFonts w:eastAsia="Arial"/>
        </w:rPr>
        <w:t xml:space="preserve"> </w:t>
      </w:r>
      <w:r>
        <w:rPr/>
        <w:t>Контроль за исполнением настоящего постановления оставляем за собо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04"/>
      </w:tblGrid>
      <w:tr>
        <w:trPr/>
        <w:tc>
          <w:tcPr>
            <w:tcW w:w="5134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ный государственный </w:t>
              <w:br/>
              <w:t xml:space="preserve">санитарный врач </w:t>
              <w:br/>
              <w:t xml:space="preserve">Российской Федерации </w:t>
            </w:r>
          </w:p>
        </w:tc>
        <w:tc>
          <w:tcPr>
            <w:tcW w:w="5004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Г.Онищенко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8"/>
      </w:tblGrid>
      <w:tr>
        <w:trPr/>
        <w:tc>
          <w:tcPr>
            <w:tcW w:w="509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ный государственный </w:t>
              <w:br/>
              <w:t xml:space="preserve">инспектор Российской </w:t>
              <w:br/>
              <w:t xml:space="preserve">Федерации по охране природы </w:t>
            </w:r>
          </w:p>
        </w:tc>
        <w:tc>
          <w:tcPr>
            <w:tcW w:w="5048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А.Соловьян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bookmarkStart w:id="14" w:name="sub_1000"/>
      <w:bookmarkEnd w:id="14"/>
      <w:r>
        <w:rPr>
          <w:b/>
          <w:bCs/>
        </w:rPr>
        <w:t>Приложение N 1</w:t>
      </w:r>
    </w:p>
    <w:p>
      <w:pPr>
        <w:pStyle w:val="Heading1"/>
        <w:ind w:hanging="0"/>
        <w:rPr/>
      </w:pPr>
      <w:bookmarkStart w:id="15" w:name="sub_1000"/>
      <w:bookmarkEnd w:id="15"/>
      <w:r>
        <w:rPr>
          <w:rFonts w:eastAsia="Arial"/>
          <w:color w:val="000000"/>
        </w:rPr>
        <w:t xml:space="preserve"> </w:t>
      </w:r>
      <w:r>
        <w:rPr>
          <w:color w:val="000000"/>
        </w:rPr>
        <w:t>Положение</w:t>
        <w:br/>
        <w:t>"О порядке оценки риска загрязнения окружающей среды здоровью населения в Российской Федерации (оценка риска)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 xml:space="preserve"> постановлением</w:t>
        </w:r>
      </w:hyperlink>
      <w:r>
        <w:rPr>
          <w:color w:val="000000"/>
        </w:rPr>
        <w:t xml:space="preserve"> Главного Государственного санитарного врача и Главного Государственного инспектора РФ по охране природы от 10 ноября 1997 г. NN 25, 03-19/24-348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16" w:name="sub_1100"/>
      <w:bookmarkEnd w:id="16"/>
      <w:r>
        <w:rPr>
          <w:rFonts w:eastAsia="Arial"/>
          <w:color w:val="000000"/>
        </w:rPr>
        <w:t xml:space="preserve"> </w:t>
      </w:r>
      <w:r>
        <w:rPr>
          <w:color w:val="000000"/>
        </w:rPr>
        <w:t>I. Общие положения</w:t>
      </w:r>
    </w:p>
    <w:p>
      <w:pPr>
        <w:pStyle w:val="Normal"/>
        <w:rPr>
          <w:rFonts w:eastAsia="Arial"/>
        </w:rPr>
      </w:pPr>
      <w:bookmarkStart w:id="17" w:name="sub_1100"/>
      <w:bookmarkEnd w:id="17"/>
      <w:r>
        <w:rPr>
          <w:rFonts w:eastAsia="Arial"/>
        </w:rPr>
        <w:t xml:space="preserve"> </w:t>
      </w:r>
    </w:p>
    <w:p>
      <w:pPr>
        <w:pStyle w:val="Normal"/>
        <w:rPr/>
      </w:pPr>
      <w:bookmarkStart w:id="18" w:name="sub_1101"/>
      <w:bookmarkEnd w:id="18"/>
      <w:r>
        <w:rPr>
          <w:rFonts w:eastAsia="Arial"/>
        </w:rPr>
        <w:t xml:space="preserve"> </w:t>
      </w:r>
      <w:r>
        <w:rPr/>
        <w:t>1. Оценка риска является одним из действенных методов анализа влияния загрязнения окружающей среды на здоровье населения.</w:t>
      </w:r>
    </w:p>
    <w:p>
      <w:pPr>
        <w:pStyle w:val="Normal"/>
        <w:rPr/>
      </w:pPr>
      <w:bookmarkStart w:id="19" w:name="sub_1101"/>
      <w:bookmarkStart w:id="20" w:name="sub_1102"/>
      <w:bookmarkEnd w:id="19"/>
      <w:bookmarkEnd w:id="20"/>
      <w:r>
        <w:rPr>
          <w:rFonts w:eastAsia="Arial"/>
        </w:rPr>
        <w:t xml:space="preserve"> </w:t>
      </w:r>
      <w:r>
        <w:rPr/>
        <w:t>2. Методика оценки риска используется в системе социально-гигиенического мониторинга, при экологической и санитарно-эпидемиологической экспертизе, экологическом аудите, экологической и гигиенической паспортизации, определении зон экологического бедствия и чрезвычайной экологической ситуации, обосновании приоритетных мероприятий в Планах действий по охране и гигиене окружающей среды и оценке их эффективности.</w:t>
      </w:r>
    </w:p>
    <w:p>
      <w:pPr>
        <w:pStyle w:val="Normal"/>
        <w:rPr/>
      </w:pPr>
      <w:bookmarkStart w:id="21" w:name="sub_1102"/>
      <w:bookmarkStart w:id="22" w:name="sub_1103"/>
      <w:bookmarkEnd w:id="21"/>
      <w:bookmarkEnd w:id="22"/>
      <w:r>
        <w:rPr>
          <w:rFonts w:eastAsia="Arial"/>
        </w:rPr>
        <w:t xml:space="preserve"> </w:t>
      </w:r>
      <w:r>
        <w:rPr/>
        <w:t>3. Результаты оценки риска не используются для изменения платежей в "экологические фонды", при применении санкций органами госнадзора и не заменяют установленных федеральных гигиенических и экологических нормативов.</w:t>
      </w:r>
    </w:p>
    <w:p>
      <w:pPr>
        <w:pStyle w:val="Normal"/>
        <w:rPr/>
      </w:pPr>
      <w:bookmarkStart w:id="23" w:name="sub_1103"/>
      <w:bookmarkStart w:id="24" w:name="sub_1104"/>
      <w:bookmarkEnd w:id="23"/>
      <w:bookmarkEnd w:id="24"/>
      <w:r>
        <w:rPr>
          <w:rFonts w:eastAsia="Arial"/>
        </w:rPr>
        <w:t xml:space="preserve"> </w:t>
      </w:r>
      <w:r>
        <w:rPr/>
        <w:t>4. Оценка риска осуществляется по утвержденным Главным государственным санитарным врачом Российской Федерации методам специалистами с высшим медицинским образованием (гигиенист, токсиколог, эпидемиолог), прошедшими специальную подготовку и имеющими практический опыт применения методики оценки риска, с привлечением специалистов других ведомств.</w:t>
      </w:r>
    </w:p>
    <w:p>
      <w:pPr>
        <w:pStyle w:val="Normal"/>
        <w:rPr/>
      </w:pPr>
      <w:bookmarkStart w:id="25" w:name="sub_1104"/>
      <w:bookmarkStart w:id="26" w:name="sub_1105"/>
      <w:bookmarkEnd w:id="25"/>
      <w:bookmarkEnd w:id="26"/>
      <w:r>
        <w:rPr>
          <w:rFonts w:eastAsia="Arial"/>
        </w:rPr>
        <w:t xml:space="preserve"> </w:t>
      </w:r>
      <w:r>
        <w:rPr/>
        <w:t>5. Аккредитация организаций и специалистов для целей проведения работ по оценке риска осуществляется Департаментом Госсанэпиднадзора Минздрава России или по его поручению специально уполномоченными учреждениями Госсанэпид службы.</w:t>
      </w:r>
    </w:p>
    <w:p>
      <w:pPr>
        <w:pStyle w:val="Normal"/>
        <w:rPr/>
      </w:pPr>
      <w:bookmarkStart w:id="27" w:name="sub_1105"/>
      <w:bookmarkStart w:id="28" w:name="sub_1106"/>
      <w:bookmarkEnd w:id="27"/>
      <w:bookmarkEnd w:id="28"/>
      <w:r>
        <w:rPr/>
        <w:t>6. Работы, связанные с оценкой риска, подготовкой специалистов, аккредитации учреждений осуществляются за плату. Финансирование деятельности по адаптации и унификации методики оценки риска осуществляется за счет бюджета; использования средств международных, федеральных и региональных Программ и Проектов по охране окружающей среды и здоровья населения; экологических и других фондов; международных и национальных грантов; других источников в соответствии с законодательством Российской Федерации.</w:t>
      </w:r>
    </w:p>
    <w:p>
      <w:pPr>
        <w:pStyle w:val="Normal"/>
        <w:rPr>
          <w:rFonts w:eastAsia="Arial"/>
        </w:rPr>
      </w:pPr>
      <w:bookmarkStart w:id="29" w:name="sub_1106"/>
      <w:bookmarkEnd w:id="29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30" w:name="sub_1200"/>
      <w:bookmarkEnd w:id="30"/>
      <w:r>
        <w:rPr>
          <w:rFonts w:eastAsia="Arial"/>
          <w:color w:val="000000"/>
        </w:rPr>
        <w:t xml:space="preserve"> </w:t>
      </w:r>
      <w:r>
        <w:rPr>
          <w:color w:val="000000"/>
        </w:rPr>
        <w:t>II. Внедрение методики оценки риска в Российской Федерации</w:t>
      </w:r>
    </w:p>
    <w:p>
      <w:pPr>
        <w:pStyle w:val="Normal"/>
        <w:rPr>
          <w:rFonts w:eastAsia="Arial"/>
        </w:rPr>
      </w:pPr>
      <w:bookmarkStart w:id="31" w:name="sub_1200"/>
      <w:bookmarkEnd w:id="31"/>
      <w:r>
        <w:rPr>
          <w:rFonts w:eastAsia="Arial"/>
        </w:rPr>
        <w:t xml:space="preserve"> </w:t>
      </w:r>
    </w:p>
    <w:p>
      <w:pPr>
        <w:pStyle w:val="Normal"/>
        <w:rPr/>
      </w:pPr>
      <w:bookmarkStart w:id="32" w:name="sub_1201"/>
      <w:bookmarkEnd w:id="32"/>
      <w:r>
        <w:rPr>
          <w:rFonts w:eastAsia="Arial"/>
        </w:rPr>
        <w:t xml:space="preserve"> </w:t>
      </w:r>
      <w:r>
        <w:rPr/>
        <w:t>1. Работа по внедрению системы оценки риска осуществляется поэтапно, по мере адаптации к российским условиям методики оценки риска, применяемых в других странах, ее унификации и обучения специалистов:</w:t>
      </w:r>
    </w:p>
    <w:p>
      <w:pPr>
        <w:pStyle w:val="Normal"/>
        <w:rPr/>
      </w:pPr>
      <w:bookmarkStart w:id="33" w:name="sub_1201"/>
      <w:bookmarkStart w:id="34" w:name="sub_12011"/>
      <w:bookmarkEnd w:id="33"/>
      <w:bookmarkEnd w:id="34"/>
      <w:r>
        <w:rPr>
          <w:rFonts w:eastAsia="Arial"/>
        </w:rPr>
        <w:t xml:space="preserve"> </w:t>
      </w:r>
      <w:r>
        <w:rPr/>
        <w:t>1.1. Первый этап (1997 - 1998 г.г.) - обобщение результатов опыта применения методики оценки риска в России, осуществленного при участии Агентства Международного развития США и Проекта по управлению окружающей средой, финансируемого за счет займа Международного Банка Реконструкции и Развития; адаптация методики в базовых регионах (Вологодская, Пермская. Свердловская области, г.Москва и др.) и подготовка программных продуктов по ее применению; разработка временных методических указаний по использованию методики оценки риска; оценка риска силами экспертов Федерального центра по заявкам заказчиков.</w:t>
      </w:r>
    </w:p>
    <w:p>
      <w:pPr>
        <w:pStyle w:val="Normal"/>
        <w:rPr/>
      </w:pPr>
      <w:bookmarkStart w:id="35" w:name="sub_12011"/>
      <w:bookmarkStart w:id="36" w:name="sub_12012"/>
      <w:bookmarkEnd w:id="35"/>
      <w:bookmarkEnd w:id="36"/>
      <w:r>
        <w:rPr>
          <w:rFonts w:eastAsia="Arial"/>
        </w:rPr>
        <w:t xml:space="preserve"> </w:t>
      </w:r>
      <w:r>
        <w:rPr/>
        <w:t>1.2. Второй этап (1998 - 2000 г.г.) - апробация методики, обучение специалистов в других регионах, в первую очередь на территориях с неблагополучной экологической и санитарно-гигиенической ситуацией, с развитой системой социально-гигиенического мониторинга; подготовка пакета распорядительных и методических документов по оценке риска; оценка риска силами подготовленных экспертов Федеральной и Региональных центров по заявкам заказчиков.</w:t>
      </w:r>
    </w:p>
    <w:p>
      <w:pPr>
        <w:pStyle w:val="Normal"/>
        <w:rPr/>
      </w:pPr>
      <w:bookmarkStart w:id="37" w:name="sub_12012"/>
      <w:bookmarkStart w:id="38" w:name="sub_12013"/>
      <w:bookmarkEnd w:id="37"/>
      <w:bookmarkEnd w:id="38"/>
      <w:r>
        <w:rPr>
          <w:rFonts w:eastAsia="Arial"/>
        </w:rPr>
        <w:t xml:space="preserve"> </w:t>
      </w:r>
      <w:r>
        <w:rPr/>
        <w:t>1.3. Третий этап (2000 - 2005 г.г.) - внедрение методики оценки риска во всех регионах России, проведение научно-исследовательских работ по совершенствованию методологии оценки риска.</w:t>
      </w:r>
    </w:p>
    <w:p>
      <w:pPr>
        <w:pStyle w:val="Normal"/>
        <w:rPr/>
      </w:pPr>
      <w:bookmarkStart w:id="39" w:name="sub_12013"/>
      <w:bookmarkStart w:id="40" w:name="sub_1202"/>
      <w:bookmarkEnd w:id="39"/>
      <w:bookmarkEnd w:id="40"/>
      <w:r>
        <w:rPr>
          <w:rFonts w:eastAsia="Arial"/>
        </w:rPr>
        <w:t xml:space="preserve"> </w:t>
      </w:r>
      <w:r>
        <w:rPr/>
        <w:t>2. Для разработки российской модели методики оценки риска, подготовки специалистов по ее апробации и внедрению в регионах России в системе госсанэпидслужбы образуются специальные подразделения, в том числе на Федеральном уровне:</w:t>
      </w:r>
    </w:p>
    <w:p>
      <w:pPr>
        <w:pStyle w:val="Normal"/>
        <w:rPr/>
      </w:pPr>
      <w:bookmarkStart w:id="41" w:name="sub_1202"/>
      <w:bookmarkEnd w:id="41"/>
      <w:r>
        <w:rPr>
          <w:rFonts w:eastAsia="Arial"/>
        </w:rPr>
        <w:t xml:space="preserve"> </w:t>
      </w:r>
      <w:r>
        <w:rPr/>
        <w:t>отдел по оценке риска в Федеральном центре Госсанэпиднадзора Минздрава России (ФЦГСЭН), на Региональных уровнях - соответствующие подразделения в базовых центрах Госсанэпиднадзора в Свердловской, Пермской областях, в городах Москве и Череповце.</w:t>
      </w:r>
    </w:p>
    <w:p>
      <w:pPr>
        <w:pStyle w:val="Normal"/>
        <w:rPr/>
      </w:pPr>
      <w:bookmarkStart w:id="42" w:name="sub_1203"/>
      <w:bookmarkEnd w:id="42"/>
      <w:r>
        <w:rPr>
          <w:rFonts w:eastAsia="Arial"/>
        </w:rPr>
        <w:t xml:space="preserve"> </w:t>
      </w:r>
      <w:r>
        <w:rPr/>
        <w:t>3. Для адаптации методики оценки риска к российским условиям, накопления опыта работы и до разработки унифицированной методики допускается использование методологии оценки риска, разработанной Агентством по охране окружающей среды США, с участием опытных экспертов.</w:t>
      </w:r>
    </w:p>
    <w:p>
      <w:pPr>
        <w:pStyle w:val="Normal"/>
        <w:rPr/>
      </w:pPr>
      <w:bookmarkStart w:id="43" w:name="sub_1203"/>
      <w:bookmarkStart w:id="44" w:name="sub_1204"/>
      <w:bookmarkEnd w:id="43"/>
      <w:bookmarkEnd w:id="44"/>
      <w:r>
        <w:rPr>
          <w:rFonts w:eastAsia="Arial"/>
        </w:rPr>
        <w:t xml:space="preserve"> </w:t>
      </w:r>
      <w:r>
        <w:rPr/>
        <w:t>4. Центры Госсанэпиднадзора и комитеты по охране окружающей среды в субъектах Федерации, другие заинтересованные организации ежегодно (к 1 ноября текущего года) подают заявку на следующий год в Федеральный центр на проведение работ и подготовку специалистов по оценке риска по установленной форме.</w:t>
      </w:r>
    </w:p>
    <w:p>
      <w:pPr>
        <w:pStyle w:val="Normal"/>
        <w:rPr/>
      </w:pPr>
      <w:bookmarkStart w:id="45" w:name="sub_1204"/>
      <w:bookmarkStart w:id="46" w:name="sub_1205"/>
      <w:bookmarkEnd w:id="45"/>
      <w:bookmarkEnd w:id="46"/>
      <w:r>
        <w:rPr>
          <w:rFonts w:eastAsia="Arial"/>
        </w:rPr>
        <w:t xml:space="preserve"> </w:t>
      </w:r>
      <w:r>
        <w:rPr/>
        <w:t>5. Отдел по оценке риска ФЦГСЭН ежегодно составляет план внедрения и использования методики оценки риска, включая подготовку специалистов, рекомендует экспертов для проведения работ и извещает об этом заинтересованные организации.</w:t>
      </w:r>
    </w:p>
    <w:p>
      <w:pPr>
        <w:pStyle w:val="Normal"/>
        <w:rPr/>
      </w:pPr>
      <w:bookmarkStart w:id="47" w:name="sub_1205"/>
      <w:bookmarkStart w:id="48" w:name="sub_1206"/>
      <w:bookmarkEnd w:id="47"/>
      <w:bookmarkEnd w:id="48"/>
      <w:r>
        <w:rPr>
          <w:rFonts w:eastAsia="Arial"/>
        </w:rPr>
        <w:t xml:space="preserve"> </w:t>
      </w:r>
      <w:r>
        <w:rPr/>
        <w:t>6. При необходимости проведения внеплановых работ по оценке риска (экологическая и гигиеническая экспертизы. экологический аудит и др.) заявка по установленной форме направляется в ФЦГСЭН за 3 месяца до срока проведения оценки риска.</w:t>
      </w:r>
    </w:p>
    <w:p>
      <w:pPr>
        <w:pStyle w:val="Normal"/>
        <w:rPr>
          <w:rFonts w:eastAsia="Arial"/>
        </w:rPr>
      </w:pPr>
      <w:bookmarkStart w:id="49" w:name="sub_1206"/>
      <w:bookmarkEnd w:id="49"/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50" w:name="sub_1300"/>
      <w:bookmarkEnd w:id="50"/>
      <w:r>
        <w:rPr>
          <w:rFonts w:eastAsia="Arial"/>
          <w:color w:val="000000"/>
        </w:rPr>
        <w:t xml:space="preserve"> </w:t>
      </w:r>
      <w:r>
        <w:rPr>
          <w:color w:val="000000"/>
        </w:rPr>
        <w:t>III. Взаимодействие и координация работ по оценке риска</w:t>
      </w:r>
    </w:p>
    <w:p>
      <w:pPr>
        <w:pStyle w:val="Normal"/>
        <w:rPr>
          <w:rFonts w:eastAsia="Arial"/>
        </w:rPr>
      </w:pPr>
      <w:bookmarkStart w:id="51" w:name="sub_1300"/>
      <w:bookmarkEnd w:id="51"/>
      <w:r>
        <w:rPr>
          <w:rFonts w:eastAsia="Arial"/>
        </w:rPr>
        <w:t xml:space="preserve"> </w:t>
      </w:r>
    </w:p>
    <w:p>
      <w:pPr>
        <w:pStyle w:val="Normal"/>
        <w:rPr/>
      </w:pPr>
      <w:bookmarkStart w:id="52" w:name="sub_1301"/>
      <w:bookmarkEnd w:id="52"/>
      <w:r>
        <w:rPr>
          <w:rFonts w:eastAsia="Arial"/>
        </w:rPr>
        <w:t xml:space="preserve"> </w:t>
      </w:r>
      <w:r>
        <w:rPr/>
        <w:t>1. Оценка риска и использование ее результатов является комплексным, межсекторальным процессом с участием многих заинтересованных организаций и учреждений.</w:t>
      </w:r>
    </w:p>
    <w:p>
      <w:pPr>
        <w:pStyle w:val="Normal"/>
        <w:rPr/>
      </w:pPr>
      <w:bookmarkStart w:id="53" w:name="sub_1301"/>
      <w:bookmarkStart w:id="54" w:name="sub_1302"/>
      <w:bookmarkEnd w:id="53"/>
      <w:bookmarkEnd w:id="54"/>
      <w:r>
        <w:rPr>
          <w:rFonts w:eastAsia="Arial"/>
        </w:rPr>
        <w:t xml:space="preserve"> </w:t>
      </w:r>
      <w:r>
        <w:rPr/>
        <w:t>2. Основными участниками и пользователями оценки риска являются:</w:t>
      </w:r>
    </w:p>
    <w:p>
      <w:pPr>
        <w:pStyle w:val="Normal"/>
        <w:rPr/>
      </w:pPr>
      <w:bookmarkStart w:id="55" w:name="sub_1302"/>
      <w:bookmarkStart w:id="56" w:name="sub_13021"/>
      <w:bookmarkEnd w:id="55"/>
      <w:bookmarkEnd w:id="56"/>
      <w:r>
        <w:rPr>
          <w:rFonts w:eastAsia="Arial"/>
        </w:rPr>
        <w:t xml:space="preserve"> </w:t>
      </w:r>
      <w:r>
        <w:rPr/>
        <w:t>2.1. Органы государственной власти различного уровня (лица принимающие решения) - принятие решения об оценке риска,финансирование работ; выбор мероприятий (в т.ч. первоочередных) по охране окружающей среды и здоровья населения на основании оценки риска; принятие правовых актов, распорядительных и нормативно-методических документов.</w:t>
      </w:r>
    </w:p>
    <w:p>
      <w:pPr>
        <w:pStyle w:val="Normal"/>
        <w:rPr/>
      </w:pPr>
      <w:bookmarkStart w:id="57" w:name="sub_13021"/>
      <w:bookmarkStart w:id="58" w:name="sub_13022"/>
      <w:bookmarkEnd w:id="57"/>
      <w:bookmarkEnd w:id="58"/>
      <w:r>
        <w:rPr>
          <w:rFonts w:eastAsia="Arial"/>
        </w:rPr>
        <w:t xml:space="preserve"> </w:t>
      </w:r>
      <w:r>
        <w:rPr/>
        <w:t>2.2. Органы и учреждения Минздрава России, Российской академии медицинских наук и госсанэпидслужбы - ведение социально-гигиенического мониторинга; проведение гигиенической экспертизы и гигиенической паспортизации; подготовка докладов о санэпидобстановке; участие -в экологическом аудите, в подготовке Проектов и Программ по охране окружающей среды; идентификация загрязнителей окружающей среды, оценка экспозиции и зависимости эффекта воздействия от дозы, характеристика риска, подготовка предложений по охране окружающей среды и здоровья населения, научно-исследовательские работы по адаптации и совершенствованию методики оценки риска.</w:t>
      </w:r>
    </w:p>
    <w:p>
      <w:pPr>
        <w:pStyle w:val="Normal"/>
        <w:rPr/>
      </w:pPr>
      <w:bookmarkStart w:id="59" w:name="sub_13022"/>
      <w:bookmarkStart w:id="60" w:name="sub_13023"/>
      <w:bookmarkEnd w:id="59"/>
      <w:bookmarkEnd w:id="60"/>
      <w:r>
        <w:rPr>
          <w:rFonts w:eastAsia="Arial"/>
        </w:rPr>
        <w:t xml:space="preserve"> </w:t>
      </w:r>
      <w:r>
        <w:rPr/>
        <w:t>2.3. Органы и учреждения Госкомэкологии России государственный экологический контроль, экологическая экспертиза, экологический аудит, определение зон чрезвычайной экологической ситуации и экологического бедствия; подготовка и реализация Проектов и Программ по охране окружающей среды, ведение экологического мониторинга, выработка предложений по управлению риском, инвентаризация источников выбросов и загрязняющих веществ.</w:t>
      </w:r>
    </w:p>
    <w:p>
      <w:pPr>
        <w:pStyle w:val="Normal"/>
        <w:rPr/>
      </w:pPr>
      <w:bookmarkStart w:id="61" w:name="sub_13023"/>
      <w:bookmarkStart w:id="62" w:name="sub_13024"/>
      <w:bookmarkEnd w:id="61"/>
      <w:bookmarkEnd w:id="62"/>
      <w:r>
        <w:rPr>
          <w:rFonts w:eastAsia="Arial"/>
        </w:rPr>
        <w:t xml:space="preserve"> </w:t>
      </w:r>
      <w:r>
        <w:rPr/>
        <w:t>2.4. Органы и учреждения Росгидромета - планирование и осуществление контроля за загрязнением окружающей среды; совершенствование методов контроля и учета метеорологических параметров, математических расчетов, по распространению выбросов, адаптированных к методологии оценки риска.</w:t>
      </w:r>
    </w:p>
    <w:p>
      <w:pPr>
        <w:pStyle w:val="Normal"/>
        <w:rPr/>
      </w:pPr>
      <w:bookmarkStart w:id="63" w:name="sub_13024"/>
      <w:bookmarkStart w:id="64" w:name="sub_13025"/>
      <w:bookmarkEnd w:id="63"/>
      <w:bookmarkEnd w:id="64"/>
      <w:r>
        <w:rPr>
          <w:rFonts w:eastAsia="Arial"/>
        </w:rPr>
        <w:t xml:space="preserve"> </w:t>
      </w:r>
      <w:r>
        <w:rPr/>
        <w:t>2.5. Органы и учреждения Минресурсов России, других организаций природно-ресурсного блока - контроль за загрязнением и охраной вод; разработка и реализация Программ улучшения качества воды, инвентаризация сбросов, мониторинг и математические модели расчетов загрязнения водных объектов; загрязнение почвы, и др.</w:t>
      </w:r>
    </w:p>
    <w:p>
      <w:pPr>
        <w:pStyle w:val="Normal"/>
        <w:rPr/>
      </w:pPr>
      <w:bookmarkStart w:id="65" w:name="sub_13025"/>
      <w:bookmarkStart w:id="66" w:name="sub_13026"/>
      <w:bookmarkEnd w:id="65"/>
      <w:bookmarkEnd w:id="66"/>
      <w:r>
        <w:rPr>
          <w:rFonts w:eastAsia="Arial"/>
        </w:rPr>
        <w:t xml:space="preserve"> </w:t>
      </w:r>
      <w:r>
        <w:rPr/>
        <w:t>2.6. Другие министерства и ведомства, объекты экономики, вне зависимости от форм собственности - организация и финансирование работ, инвентаризация выбросов и сбросов, мониторинг загрязнения окружающей среды, использование методики оценки риска при реконструкции (строительстве) объектов, экологическом аудите, гигиенической и экологической паспортизации, составлении Программ и Проектов по гигиене окружающей среды.</w:t>
      </w:r>
    </w:p>
    <w:p>
      <w:pPr>
        <w:pStyle w:val="Normal"/>
        <w:rPr/>
      </w:pPr>
      <w:bookmarkStart w:id="67" w:name="sub_13026"/>
      <w:bookmarkStart w:id="68" w:name="sub_1303"/>
      <w:bookmarkEnd w:id="67"/>
      <w:bookmarkEnd w:id="68"/>
      <w:r>
        <w:rPr>
          <w:rFonts w:eastAsia="Arial"/>
        </w:rPr>
        <w:t xml:space="preserve"> </w:t>
      </w:r>
      <w:r>
        <w:rPr/>
        <w:t>3. В работе по оценке риска, распространении и использовании ее результатов принимают участие общественные организации.</w:t>
      </w:r>
    </w:p>
    <w:p>
      <w:pPr>
        <w:pStyle w:val="Normal"/>
        <w:rPr/>
      </w:pPr>
      <w:bookmarkStart w:id="69" w:name="sub_1303"/>
      <w:bookmarkStart w:id="70" w:name="sub_1304"/>
      <w:bookmarkEnd w:id="69"/>
      <w:bookmarkEnd w:id="70"/>
      <w:r>
        <w:rPr>
          <w:rFonts w:eastAsia="Arial"/>
        </w:rPr>
        <w:t xml:space="preserve"> </w:t>
      </w:r>
      <w:r>
        <w:rPr/>
        <w:t>4. Для координации работ по оценке и управлению риском, организации деятельности по подготовке научно-методической базы и экспертизе результатов оценки риска, имеющих федеральное значение Минздравом России и Госкомэкологии России, с участием заинтересованных министерств и ведомств создается Межведомственная комиссия по оценке риска. Сопредседателями являются представители Минздрава России и Госкомэкологии России.</w:t>
      </w:r>
    </w:p>
    <w:p>
      <w:pPr>
        <w:pStyle w:val="Normal"/>
        <w:rPr/>
      </w:pPr>
      <w:bookmarkStart w:id="71" w:name="sub_1304"/>
      <w:bookmarkStart w:id="72" w:name="sub_1305"/>
      <w:bookmarkEnd w:id="71"/>
      <w:bookmarkEnd w:id="72"/>
      <w:r>
        <w:rPr>
          <w:rFonts w:eastAsia="Arial"/>
        </w:rPr>
        <w:t xml:space="preserve"> </w:t>
      </w:r>
      <w:r>
        <w:rPr/>
        <w:t>5. Деятельность по изучению опыта других стран, апробации и адаптации методики оценки риска в России проводится в тесном контакте с различными международными и зарубежными организациями, занимающимися проблемами оценки риска, в том числе: Всемирная организация здравоохранения. Программа ООН по химической безопасности, Агентство международного развития США, Международный банк реконструкции и развития и другие.</w:t>
      </w:r>
    </w:p>
    <w:p>
      <w:pPr>
        <w:pStyle w:val="Normal"/>
        <w:rPr>
          <w:rFonts w:eastAsia="Arial"/>
        </w:rPr>
      </w:pPr>
      <w:bookmarkStart w:id="73" w:name="sub_1305"/>
      <w:bookmarkEnd w:id="7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bookmarkStart w:id="74" w:name="sub_2000"/>
      <w:bookmarkEnd w:id="74"/>
      <w:r>
        <w:rPr>
          <w:b/>
          <w:bCs/>
        </w:rPr>
        <w:t>Приложение N 2</w:t>
      </w:r>
    </w:p>
    <w:p>
      <w:pPr>
        <w:pStyle w:val="Normal"/>
        <w:rPr>
          <w:rFonts w:eastAsia="Arial"/>
        </w:rPr>
      </w:pPr>
      <w:bookmarkStart w:id="75" w:name="sub_2000"/>
      <w:bookmarkEnd w:id="7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ожение</w:t>
        <w:br/>
        <w:t>"Основные направления адаптации и внедрения в Российской Федерации методологии оценки риска загрязнения окружающей среды здоровью населения (оценка риска)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 xml:space="preserve"> постановлением</w:t>
        </w:r>
      </w:hyperlink>
      <w:r>
        <w:rPr>
          <w:color w:val="000000"/>
        </w:rPr>
        <w:t xml:space="preserve"> Главного Государственного санитарного врача и Главного Государственного инспектора РФ по охране природы от 10 ноября 1997 г. NN 25, 03-19/24-348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76" w:name="sub_2100"/>
      <w:bookmarkEnd w:id="76"/>
      <w:r>
        <w:rPr>
          <w:rFonts w:eastAsia="Arial"/>
          <w:color w:val="000000"/>
        </w:rPr>
        <w:t xml:space="preserve"> </w:t>
      </w:r>
      <w:r>
        <w:rPr>
          <w:color w:val="000000"/>
        </w:rPr>
        <w:t>I. Мероприятия по апробации и адаптации методики оценки риска</w:t>
      </w:r>
    </w:p>
    <w:p>
      <w:pPr>
        <w:pStyle w:val="Normal"/>
        <w:rPr>
          <w:rFonts w:eastAsia="Arial"/>
        </w:rPr>
      </w:pPr>
      <w:bookmarkStart w:id="77" w:name="sub_2100"/>
      <w:bookmarkEnd w:id="77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28"/>
        <w:rPr/>
      </w:pPr>
      <w:bookmarkStart w:id="78" w:name="sub_2101"/>
      <w:bookmarkEnd w:id="7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Разработать и утвердить Положение об  отделе  по│                   │</w:t>
      </w:r>
    </w:p>
    <w:p>
      <w:pPr>
        <w:pStyle w:val="Style28"/>
        <w:rPr/>
      </w:pPr>
      <w:bookmarkStart w:id="79" w:name="sub_2101"/>
      <w:bookmarkEnd w:id="7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е риска в Федеральном центре Госсанэпиднадзора│  Ноябрь 1997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инздрава России. 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80" w:name="sub_2102"/>
      <w:bookmarkEnd w:id="8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  Разработать   и    утвердить       Положение о│                   │</w:t>
      </w:r>
    </w:p>
    <w:p>
      <w:pPr>
        <w:pStyle w:val="Style28"/>
        <w:rPr/>
      </w:pPr>
      <w:bookmarkStart w:id="81" w:name="sub_2102"/>
      <w:bookmarkEnd w:id="8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ведомственной комиссии по  оценке  и  управлению│  Декабрь 1997 г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иском.           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82" w:name="sub_2103"/>
      <w:bookmarkEnd w:id="8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 Подготовить  и  направить  в  ЦГСЭН  и   другие│                   │</w:t>
      </w:r>
    </w:p>
    <w:p>
      <w:pPr>
        <w:pStyle w:val="Style28"/>
        <w:rPr/>
      </w:pPr>
      <w:bookmarkStart w:id="83" w:name="sub_2103"/>
      <w:bookmarkEnd w:id="8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интересованные организации Информационное  письмо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инздрава России об основных положениях методологии│  Октябрь 1997 г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и  риска  и   ее   использованию     в системе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гигиенического мониторинга (СГМ).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84" w:name="sub_2104"/>
      <w:bookmarkEnd w:id="8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Подготовить  обоснования  по  получению  грантов│ Сентябрь-Октябрь  │</w:t>
      </w:r>
    </w:p>
    <w:p>
      <w:pPr>
        <w:pStyle w:val="Style28"/>
        <w:rPr/>
      </w:pPr>
      <w:bookmarkStart w:id="85" w:name="sub_2104"/>
      <w:bookmarkEnd w:id="8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ждународных организаций для адаптации методологии│      1997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и риска и ее внедрения в России.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86" w:name="sub_2105"/>
      <w:bookmarkEnd w:id="8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  Совместно   с    Компонентом    "Экологическая│                   │</w:t>
      </w:r>
    </w:p>
    <w:p>
      <w:pPr>
        <w:pStyle w:val="Style28"/>
        <w:rPr/>
      </w:pPr>
      <w:bookmarkStart w:id="87" w:name="sub_2105"/>
      <w:bookmarkEnd w:id="8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пидемиология"  завершить  апробирование  Пилотного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ного комплекса по оценке риска  загрязнения│  IV кв. 1997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тмосферного  воздуха  здоровью  населения   в   г.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ереповце.  Подготовить  методические  рекомендации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ля пользователей.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88" w:name="sub_2106"/>
      <w:bookmarkEnd w:id="8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Подготовить временные методические  указания  по│  IV кв. 1997 г.   │</w:t>
      </w:r>
    </w:p>
    <w:p>
      <w:pPr>
        <w:pStyle w:val="Style28"/>
        <w:rPr/>
      </w:pPr>
      <w:bookmarkStart w:id="89" w:name="sub_2106"/>
      <w:bookmarkEnd w:id="8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е экспозиции факторов окружающей среды.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90" w:name="sub_2107"/>
      <w:bookmarkEnd w:id="9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Подготовить  Положение  о  порядке  аккредитации│                   │</w:t>
      </w:r>
    </w:p>
    <w:p>
      <w:pPr>
        <w:pStyle w:val="Style28"/>
        <w:rPr/>
      </w:pPr>
      <w:bookmarkStart w:id="91" w:name="sub_2107"/>
      <w:bookmarkEnd w:id="9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и специалистов по работе,  связанной  с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ой риска.                                     │                   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>
          <w:color w:val="000000"/>
        </w:rPr>
      </w:pPr>
      <w:r>
        <w:rPr>
          <w:color w:val="000000"/>
        </w:rPr>
        <w:t>См. Временное положение об аккредитации органов по оценке риска, утвержденное постановлением Главного Государственного санитарного врача РФ от 29 июля 1999 г. N 11</w:t>
      </w:r>
    </w:p>
    <w:p>
      <w:pPr>
        <w:pStyle w:val="Style25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92" w:name="sub_2108"/>
      <w:bookmarkEnd w:id="9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Утвердить временное руководство по оценке  риска│                   │</w:t>
      </w:r>
    </w:p>
    <w:p>
      <w:pPr>
        <w:pStyle w:val="Style28"/>
        <w:rPr/>
      </w:pPr>
      <w:bookmarkStart w:id="93" w:name="sub_2108"/>
      <w:bookmarkEnd w:id="9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здействия факторов окружающей среды  на  здоровье│   I кв. 1998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.       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94" w:name="sub_2109"/>
      <w:bookmarkEnd w:id="9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. Утвердить временную инструкцию по характеристике│                   │</w:t>
      </w:r>
    </w:p>
    <w:p>
      <w:pPr>
        <w:pStyle w:val="Style28"/>
        <w:rPr/>
      </w:pPr>
      <w:bookmarkStart w:id="95" w:name="sub_2109"/>
      <w:bookmarkEnd w:id="9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иска воздействия химических  веществ  на  здоровье│  II кв. 1998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, анализу неопределенностей и  определению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феры применения результатов оценки риска.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96" w:name="sub_2110"/>
      <w:bookmarkEnd w:id="9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   Подготовить   рамочное    соглашение    между│                   │</w:t>
      </w:r>
    </w:p>
    <w:p>
      <w:pPr>
        <w:pStyle w:val="Style28"/>
        <w:rPr/>
      </w:pPr>
      <w:bookmarkStart w:id="97" w:name="sub_2110"/>
      <w:bookmarkEnd w:id="9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личными    министерствами,     ведомствами     и│  II кв. 1998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ми по взаимодействию в  деятельности  по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е и управлению риском.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98" w:name="sub_2111"/>
      <w:bookmarkEnd w:id="9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 Определить  базовые  центры  для    апробации и│ II-IV кв. 1998 г. │</w:t>
      </w:r>
    </w:p>
    <w:p>
      <w:pPr>
        <w:pStyle w:val="Style28"/>
        <w:rPr/>
      </w:pPr>
      <w:bookmarkStart w:id="99" w:name="sub_2111"/>
      <w:bookmarkEnd w:id="9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пытного внедрения методологии оценки риска.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00" w:name="sub_2112"/>
      <w:bookmarkEnd w:id="10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.   Подготовить   учебные   программы   и   планы│  III кв. 1998 г.  │</w:t>
      </w:r>
    </w:p>
    <w:p>
      <w:pPr>
        <w:pStyle w:val="Style28"/>
        <w:rPr/>
      </w:pPr>
      <w:bookmarkStart w:id="101" w:name="sub_2112"/>
      <w:bookmarkEnd w:id="10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и кадров по оценке риска.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02" w:name="sub_2113"/>
      <w:bookmarkEnd w:id="10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. Разработать программный комплекс и методические│                   │</w:t>
      </w:r>
    </w:p>
    <w:p>
      <w:pPr>
        <w:pStyle w:val="Style28"/>
        <w:rPr/>
      </w:pPr>
      <w:bookmarkStart w:id="103" w:name="sub_2113"/>
      <w:bookmarkEnd w:id="10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комендации по его использованию в системе СГМ для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и многофакторного риска здоровью  населения  в│  IV кв. 1998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вердловской  и  Пермской  областях    (совместно с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понентом "Экологическая эпидемиология" ПУОС).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04" w:name="sub_2114"/>
      <w:bookmarkEnd w:id="10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. Внести изменения  в  действующую  нормативную и│                   │</w:t>
      </w:r>
    </w:p>
    <w:p>
      <w:pPr>
        <w:pStyle w:val="Style28"/>
        <w:rPr/>
      </w:pPr>
      <w:bookmarkStart w:id="105" w:name="sub_2114"/>
      <w:bookmarkEnd w:id="10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тодическую документацию с учетом оценки риска при│IV кв. 1997 г.- IV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и    гигиенической     и     экологической│    кв. 1998 г.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спортизации,  экспертизе,  экологическом  аудите,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ии зон экологического бедствия и др.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06" w:name="sub_2115"/>
      <w:bookmarkEnd w:id="10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. Провести     совещание    с     представителями│                   │</w:t>
      </w:r>
    </w:p>
    <w:p>
      <w:pPr>
        <w:pStyle w:val="Style28"/>
        <w:rPr/>
      </w:pPr>
      <w:bookmarkStart w:id="107" w:name="sub_2115"/>
      <w:bookmarkEnd w:id="10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интересованных организаций по  внедрению  системы│  IV кв. 1998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и риска в России.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08" w:name="sub_2116"/>
      <w:bookmarkEnd w:id="10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. Организовать  постоянно-действующие  курсы  для│  IV кв. 1998 г.   │</w:t>
      </w:r>
    </w:p>
    <w:p>
      <w:pPr>
        <w:pStyle w:val="Style28"/>
        <w:rPr/>
      </w:pPr>
      <w:bookmarkStart w:id="109" w:name="sub_2116"/>
      <w:bookmarkEnd w:id="10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и специалистов по оценки риска.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bookmarkStart w:id="110" w:name="sub_2200"/>
      <w:bookmarkEnd w:id="110"/>
      <w:r>
        <w:rPr>
          <w:rFonts w:eastAsia="Arial"/>
          <w:color w:val="000000"/>
        </w:rPr>
        <w:t xml:space="preserve"> </w:t>
      </w:r>
      <w:r>
        <w:rPr>
          <w:color w:val="000000"/>
        </w:rPr>
        <w:t>II. Мероприятия по внедрению и использованию методики оценки риска</w:t>
      </w:r>
    </w:p>
    <w:p>
      <w:pPr>
        <w:pStyle w:val="Normal"/>
        <w:rPr>
          <w:rFonts w:eastAsia="Arial"/>
        </w:rPr>
      </w:pPr>
      <w:bookmarkStart w:id="111" w:name="sub_2200"/>
      <w:bookmarkEnd w:id="11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28"/>
        <w:rPr/>
      </w:pPr>
      <w:bookmarkStart w:id="112" w:name="sub_2201"/>
      <w:bookmarkEnd w:id="11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Организовать рабочие  группы  на   Федеральном и│                   │</w:t>
      </w:r>
    </w:p>
    <w:p>
      <w:pPr>
        <w:pStyle w:val="Style28"/>
        <w:rPr/>
      </w:pPr>
      <w:bookmarkStart w:id="113" w:name="sub_2201"/>
      <w:bookmarkEnd w:id="11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ом  уровнях  (базовые     территории) для│ II кв. 1998 г. -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000г. разработки методической базы и практического│      2000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методики оценки риска.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14" w:name="sub_2202"/>
      <w:bookmarkEnd w:id="11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Создать  центры  по  оценки  риска  в    10 - 12│ 1998 - 2000 г.г.  │</w:t>
      </w:r>
    </w:p>
    <w:p>
      <w:pPr>
        <w:pStyle w:val="Style28"/>
        <w:rPr/>
      </w:pPr>
      <w:bookmarkStart w:id="115" w:name="sub_2202"/>
      <w:bookmarkEnd w:id="11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убъектах Российской Федерации.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16" w:name="sub_2203"/>
      <w:bookmarkEnd w:id="11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Организовать и провести региональные семинары  и│ 1998 - 2000 г.г.  │</w:t>
      </w:r>
    </w:p>
    <w:p>
      <w:pPr>
        <w:pStyle w:val="Style28"/>
        <w:rPr/>
      </w:pPr>
      <w:bookmarkStart w:id="117" w:name="sub_2203"/>
      <w:bookmarkEnd w:id="11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вещания по оценке и управлению риском.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18" w:name="sub_7"/>
      <w:bookmarkStart w:id="119" w:name="sub_2204"/>
      <w:bookmarkEnd w:id="118"/>
      <w:bookmarkEnd w:id="11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  Подготовить   методические     рекомендации по│                   │</w:t>
      </w:r>
    </w:p>
    <w:p>
      <w:pPr>
        <w:pStyle w:val="Style28"/>
        <w:rPr/>
      </w:pPr>
      <w:bookmarkStart w:id="120" w:name="sub_7"/>
      <w:bookmarkStart w:id="121" w:name="sub_2204"/>
      <w:bookmarkEnd w:id="120"/>
      <w:bookmarkEnd w:id="12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дентификации  опасностей  и  выбору   приоритетных│  III кв. 1998 г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грязняющих веществ.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22" w:name="sub_2205"/>
      <w:bookmarkEnd w:id="12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  Разработать   методические     рекомендации по│                   │</w:t>
      </w:r>
    </w:p>
    <w:p>
      <w:pPr>
        <w:pStyle w:val="Style28"/>
        <w:rPr/>
      </w:pPr>
      <w:bookmarkStart w:id="123" w:name="sub_2205"/>
      <w:bookmarkEnd w:id="12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ю    референтных    доз         и факторов│   II кв. 1999 г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нцерогенного потенциала при оценке риска.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24" w:name="sub_2206"/>
      <w:bookmarkEnd w:id="12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Утвердить методические указания  по  применению,│                   │</w:t>
      </w:r>
    </w:p>
    <w:p>
      <w:pPr>
        <w:pStyle w:val="Style28"/>
        <w:rPr/>
      </w:pPr>
      <w:bookmarkStart w:id="125" w:name="sub_2206"/>
      <w:bookmarkEnd w:id="12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и риска в деятельности госсанэпидслужбы, в том│  III кв. 1999 г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ле    в    системе      социально-гигиенического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ониторинга.      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26" w:name="sub_2207"/>
      <w:bookmarkEnd w:id="12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Создать и развить федеральный специализированный│                   │</w:t>
      </w:r>
    </w:p>
    <w:p>
      <w:pPr>
        <w:pStyle w:val="Style28"/>
        <w:rPr/>
      </w:pPr>
      <w:bookmarkStart w:id="127" w:name="sub_2207"/>
      <w:bookmarkEnd w:id="12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ксикологический банк данных,  ориентированный  на│  1998 - 2000 гг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ценку риска. Организовать его филиалы  (отделения)│  1999 - 2005 гг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регионах России     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28" w:name="sub_2208"/>
      <w:bookmarkEnd w:id="12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  Разработать   математическую   модель   оценки│                   │</w:t>
      </w:r>
    </w:p>
    <w:p>
      <w:pPr>
        <w:pStyle w:val="Style28"/>
        <w:rPr/>
      </w:pPr>
      <w:bookmarkStart w:id="129" w:name="sub_2208"/>
      <w:bookmarkEnd w:id="12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кспозиции с учетом существующей в  России  системы│  1998 - 1999 гг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бора гидрометеорологической информации.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30" w:name="sub_2209"/>
      <w:bookmarkEnd w:id="13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9. Утвердить методические указания по использованию│                   │</w:t>
      </w:r>
    </w:p>
    <w:p>
      <w:pPr>
        <w:pStyle w:val="Style28"/>
        <w:rPr/>
      </w:pPr>
      <w:bookmarkStart w:id="131" w:name="sub_2209"/>
      <w:bookmarkEnd w:id="13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ых и фактических  концентраций  загрязняющих│      1999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ществ .при оценке риска.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32" w:name="sub_2210"/>
      <w:bookmarkEnd w:id="13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0.  Разработать  перечень   стандартных   факторов│                   │</w:t>
      </w:r>
    </w:p>
    <w:p>
      <w:pPr>
        <w:pStyle w:val="Style28"/>
        <w:rPr/>
      </w:pPr>
      <w:bookmarkStart w:id="133" w:name="sub_2210"/>
      <w:bookmarkEnd w:id="13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кспозиции,  сценариев  и  методов    воздействия и│      1999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комендаций  по  использованию    мультимедийной и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ногофакторной модели экспозиции.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34" w:name="sub_2211"/>
      <w:bookmarkEnd w:id="13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1.    Утвердить    методические        указания по│                   │</w:t>
      </w:r>
    </w:p>
    <w:p>
      <w:pPr>
        <w:pStyle w:val="Style28"/>
        <w:rPr/>
      </w:pPr>
      <w:bookmarkStart w:id="135" w:name="sub_2211"/>
      <w:bookmarkEnd w:id="13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истике риска воздействия химических веществ│      1999 г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здоровье населения.      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36" w:name="sub_2212"/>
      <w:bookmarkEnd w:id="13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2. Разработать российский перечень референтных доз│                   │</w:t>
      </w:r>
    </w:p>
    <w:p>
      <w:pPr>
        <w:pStyle w:val="Style28"/>
        <w:rPr/>
      </w:pPr>
      <w:bookmarkStart w:id="137" w:name="sub_2212"/>
      <w:bookmarkEnd w:id="13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  сопоставительного   анализа     отечественной и│ 1998 - 2000 гг.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рубежной нормативной базы. 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38" w:name="sub_2213"/>
      <w:bookmarkEnd w:id="138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3.  Разработать   методические     рекомендации по│      1999 г.      │</w:t>
      </w:r>
    </w:p>
    <w:p>
      <w:pPr>
        <w:pStyle w:val="Style28"/>
        <w:rPr/>
      </w:pPr>
      <w:bookmarkStart w:id="139" w:name="sub_2213"/>
      <w:bookmarkEnd w:id="139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снованию параметров канцерогенного риска.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40" w:name="sub_2214"/>
      <w:bookmarkEnd w:id="140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4.  Разработать  компьютерную  систему     сбора и│                   │</w:t>
      </w:r>
    </w:p>
    <w:p>
      <w:pPr>
        <w:pStyle w:val="Style28"/>
        <w:rPr/>
      </w:pPr>
      <w:bookmarkStart w:id="141" w:name="sub_2214"/>
      <w:bookmarkEnd w:id="141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ализа информации по состоянию окружающей среды  и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доровью населения, оценки зависимости "доза-ответ"│ 1998 - 1999 гг..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характеристики  риска  (совместно  с  компонентом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"Экологическая эпидемиология" ПУОС)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42" w:name="sub_2215"/>
      <w:bookmarkEnd w:id="142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5.   Разработать    методические       указания по│                   │</w:t>
      </w:r>
    </w:p>
    <w:p>
      <w:pPr>
        <w:pStyle w:val="Style28"/>
        <w:rPr/>
      </w:pPr>
      <w:bookmarkStart w:id="143" w:name="sub_2215"/>
      <w:bookmarkEnd w:id="143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ию критериев необходимости оценки  риска,│     1999 г..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ализу  неопределенностей,  формам    отчетности и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пространения результатов оценки риска.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44" w:name="sub_2216"/>
      <w:bookmarkEnd w:id="144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6.     Подготовить     и           утвердить пакет│  IV кв. 2000 г.   │</w:t>
      </w:r>
    </w:p>
    <w:p>
      <w:pPr>
        <w:pStyle w:val="Style28"/>
        <w:rPr/>
      </w:pPr>
      <w:bookmarkStart w:id="145" w:name="sub_2216"/>
      <w:bookmarkEnd w:id="145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но-методических документов по оценке риска.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28"/>
        <w:rPr/>
      </w:pPr>
      <w:bookmarkStart w:id="146" w:name="sub_2217"/>
      <w:bookmarkEnd w:id="146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7.  Разработать  программу  по     использованию и│                   │</w:t>
      </w:r>
    </w:p>
    <w:p>
      <w:pPr>
        <w:pStyle w:val="Style28"/>
        <w:rPr/>
      </w:pPr>
      <w:bookmarkStart w:id="147" w:name="sub_2217"/>
      <w:bookmarkEnd w:id="147"/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ю системы оценки риска в Российской│  IV кв. 2000 г.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на 2001 - 2005 г.г.                      │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5:00Z</dcterms:created>
  <dc:creator/>
  <dc:description/>
  <dc:language>en-US</dc:language>
  <cp:lastModifiedBy/>
  <dcterms:modified xsi:type="dcterms:W3CDTF">2008-04-20T15:57:00Z</dcterms:modified>
  <cp:revision>4</cp:revision>
  <dc:subject/>
  <dc:title>Постановление Главного Государственного санитарного врача РФ и Главного Государственного инспектора по охране природы</dc:title>
</cp:coreProperties>
</file>